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, площадью 30 кв.м. местоположение примерно в 1206м по направлению на юго-запад от ориентира - жилой дом, расположенный за пределами участка. Почтовый адрес ориентира: Приморский край, Михайловский район, с. Михайловка, ул. Украинская, дом 23, с разрешенным использованием под строительство гар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отдела архитектур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Т.П. Поном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2:00Z</dcterms:created>
  <dc:creator>ArhMihadm</dc:creator>
  <dc:description/>
  <cp:keywords/>
  <dc:language>en-US</dc:language>
  <cp:lastModifiedBy>ArhMihadm</cp:lastModifiedBy>
  <cp:lastPrinted>2014-04-01T08:52:00Z</cp:lastPrinted>
  <dcterms:modified xsi:type="dcterms:W3CDTF">2014-03-31T22:27:00Z</dcterms:modified>
  <cp:revision>4</cp:revision>
  <dc:subject/>
  <dc:title/>
</cp:coreProperties>
</file>